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参加毕业补考申请书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于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毕业，所读专业班级为：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级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专业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班，原学号为：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，在所学的科目中，目前尚有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个科目未及格，现申请于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份的参加补考考试，申请补考的科目有：计算机基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，共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个科目。申请人：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，联系方式：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恳请批准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签名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日期：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9:44Z</dcterms:created>
  <dc:creator>Administrator</dc:creator>
  <dc:description/>
  <dc:language>en-US</dc:language>
  <cp:lastModifiedBy>薏霖</cp:lastModifiedBy>
  <dcterms:modified xsi:type="dcterms:W3CDTF">2024-05-10T16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1DE700074A448466B57C4CDF8781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